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JUKEBOX 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SONG LIST – SIXT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247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699"/>
      </w:tblGrid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ong Tit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In The Style Of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Abraham, Martin &amp; John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rvin Gay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Another Saturday Night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liff Bennett &amp; The Rebel Rous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lack is Blac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os Bravo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orn Too L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Ponitail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Can't Take My Eyes Off Yo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Franki Valli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Chapel of Love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ette Midler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Cupi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am Cook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a Doo R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Crystal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Daydream Believer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Monke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izz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ommy Ro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o Wah Didd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Manfred Mann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on't Sleep In The Subwa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tula Clark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on't Throw Your Love Awa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Search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Downtown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tula Clark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irl Don’t Com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andie Shaw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Good News Wee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Hedgehoppers Anonymou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Have I The Righ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Honeycomb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Heatwa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rtha &amp; The Vandella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Here Comes My Bab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Tremelo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He's A Rebe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Crystal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Higher and Higher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Jackie Wilson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f You Gotta Go, Go Now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nfred Mann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I'm A Believe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Monke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n The Year 25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Zager and Evan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It Might As Well Rain Until September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arole King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Johnny B. Goode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huck Berry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Last Train To Clarksvil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Monke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Locomotion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Kylie Minogu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Long Live Lo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andie Shaw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Love Potion No.9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Search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y Gu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ary Well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y Lo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tula Clark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Needles And Pin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Search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Oh, Pretty Woma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Roy Orbison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nny Arcad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oy Orbison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Reflections Of My Lif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Marmalad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Romeo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tula Clark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an Francisco (Flowers In Your Hair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cott McKenzi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Shakin' All Over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Johnny Kid And The Pirat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Shei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ommy Ro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he's Not Ther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Zombie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un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obby Hebb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at'll Be The Da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Buddy Holly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House Of The Rising Su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Animal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Legend Of Xanad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Davy Dee,Dozy,Beaky,Mick.Tich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This Magic Moment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Jay and The American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ree Dog Nigh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Joy To The World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o Sir With Lov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ulu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Unchained Melod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The Righteous Broth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Under The Boardwal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Drifters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What A Wonderful Worl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  <w:t>Louis Armstrong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What a Wonderful Worl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tacey Kent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A Man Loves A Woma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ercy Sledge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 xml:space="preserve">Will You Still Love Me Tomorrow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Carole K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Annette Raison</dc:creator>
  <dc:description/>
  <cp:keywords/>
  <dc:language>en-US</dc:language>
  <cp:lastModifiedBy>Annette Raison</cp:lastModifiedBy>
  <dcterms:modified xsi:type="dcterms:W3CDTF">2013-06-06T10:50:00Z</dcterms:modified>
  <cp:revision>2</cp:revision>
  <dc:subject/>
  <dc:title/>
</cp:coreProperties>
</file>