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JUKEBOX L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SONG LIST – EIGHTI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325" cy="1247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000"/>
      </w:tblGrid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ong Tit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In The Style Of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A Rockin Good Way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Shakin' Stevens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Baby Can I Hold You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Tracy Chapman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Believ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Cher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Better Be Home So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Crowded House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Bad Habi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Billy Field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Broken Wings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Mr. Mister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Chain React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Diana Ross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Cheris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Madonna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Church Of The Poison Min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Culture Club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Hors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Daryl Braithwaite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Don't Leave Me This Wa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The Communards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Follow You Follow M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Genesis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Glor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Laura Brannigan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If I Could Turn Back Ti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Cher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I've Never Been To 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Charlene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Keep On Loving Yo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REO Speedwagon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Like a Pray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Madonna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Live It Up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Mental As Anything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Lu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Suzanne Vega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Manic Monda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The Bangles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Missing Yo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John Waite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Na Na Na Hey He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Bananarama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Only Yo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Yazoo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Perfec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Fairground Attraction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Shout To The To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Style Council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Summer Rai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Belinda Carlisle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Sweet Dreams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The Eurythmics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The Power of Lov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Frankie Goes to Hollywood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True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Spandau Ballet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True Colours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Cyndi Lauper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Venu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Bananarama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Wake Me Up Before You Go-G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Wham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Walking In Memphis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Cher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Wonderful Lif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Black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51:00Z</dcterms:created>
  <dc:creator>Annette Raison</dc:creator>
  <dc:description/>
  <cp:keywords/>
  <dc:language>en-US</dc:language>
  <cp:lastModifiedBy>Annette Raison</cp:lastModifiedBy>
  <dcterms:modified xsi:type="dcterms:W3CDTF">2013-06-06T10:51:00Z</dcterms:modified>
  <cp:revision>2</cp:revision>
  <dc:subject/>
  <dc:title/>
</cp:coreProperties>
</file>