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JUKEBOX L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SONG LIST – FIFTI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1247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080"/>
      </w:tblGrid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ong Tit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In The Style Of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By The Light Of The Silvery Moon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Doris Day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Dream a Little Dream Of Me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Doris Day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Dream Lov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Bobby Dari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Dum Dum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Brenda Le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Everybody Loves Somebody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Dean Marti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Everybody's Somebody's Fool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Connie Francis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Green Do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Shakin' Stevens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Jeepers Creepers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Louis Armstrong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Lipstick On Your Collar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Connie Francis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Only Yo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The Platters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Que Sera Ser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Doris Day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Splish Splash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Bobby Dari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Stupid Cupid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Connie Francis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That's All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Bobby Dari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That's Amo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Dean Marti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The Wayward Win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Gogi Grant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Those Lazy, Hazy, Crazy Days of Summer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Nat King Col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Three Coins In The Fountain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Doris Day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Unforgettable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Nat King Col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You Send Me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Sam Cook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0:00Z</dcterms:created>
  <dc:creator>Annette Raison</dc:creator>
  <dc:description/>
  <cp:keywords/>
  <dc:language>en-US</dc:language>
  <cp:lastModifiedBy>Annette Raison</cp:lastModifiedBy>
  <dcterms:modified xsi:type="dcterms:W3CDTF">2013-06-06T10:50:00Z</dcterms:modified>
  <cp:revision>2</cp:revision>
  <dc:subject/>
  <dc:title/>
</cp:coreProperties>
</file>